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Uchwała Nr IV/36/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z dnia 21 lutego 2003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w sprawie uchwalenia Statutu Gminy Grodzisko Dolne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kstpodstawowy2"/>
        <w:rPr/>
      </w:pPr>
      <w:r>
        <w:rPr/>
        <w:tab/>
        <w:t>Na podstawie art. 3 ust. 1, art. 18 ust. 2 pkt 1 oraz art. 40 ust. 2 pkt 1 ustawy z dnia 8 marca 1990r. o samorządzie gminnym /Dz. U. z 2001r.  Nr 142, poz. 1591 z późn. zm.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a Gminy w Grodzisku Dolnym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la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TATUT GMINY GRODZISKO DOLN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t określ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strój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ady tworzenia, łączenia, podziału i znoszenia sołectw oraz udziału sołtysów  w pracach Rady Gmin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zację wewnętrzną oraz tryb pracy Rady Gminy Grodzisko Dolne,     komisji Rady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yb pracy Wójta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ady tworzenia klubów radnych Rady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ady dostępu obywateli do dokumentów Rady, jej komisji, Wójta oraz     korzystania z ni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ekroć w niniejszej uchwale jest mowa o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minie – należy przez to rozumieć gminę Grodzisko Dolne,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Cs w:val="28"/>
        </w:rPr>
        <w:t>Radzie – należy przez to rozumieć Radę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isji – należy przez to rozumieć komisje Rady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isji Rewizyjnej – należy przez to rozumieć Komisję Rewizyjną Rady    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cie – należy przez to rozumieć Wójta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cie – należy przez to rozumieć Statut Gminy Grodzisko Dol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Gmin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mina Grodzisko Dolne jest podstawową jednostką lokalnego samorządu      terytorialnego, powołaną dla organizacji życia publicznego na swoim      terytorium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zystkie osoby, które na stałe zamieszkują na obszarze gminy, z mocy ustawy o samorządzie gminnym stanowią gminną wspólnotę samorządową, realizującą swoje zbiorowe cele lokalne przez udział w referendum oraz poprzez swe orga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8"/>
        </w:rPr>
        <w:t>Gmina położona jest w powiecie leżajskim w województwie podkarpackim i obejmuje obszar 78,5 km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anice terytorialne Gminy określa mapa stanowiąca załącznik nr 1 do    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tu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edziba organów gminy mieści się w budynku Urzędu Gminy w Grodzisku Dolnym nr 125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eczęcią urzędową gminy jest pieczęć metalowa okrągła o średnicy 36 mm z wizerunkiem orła z koroną pośrodku i napisem w otoku „Gmina Grodzisko Dolne”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Jednostki pomocnicze gminy – sołectw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gminie utworzone są następujące sołectwa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odaczów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Doln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rFonts w:cs="Arial" w:ascii="Arial" w:hAnsi="Arial"/>
          <w:szCs w:val="28"/>
        </w:rPr>
        <w:t>Grodzisko Górn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Now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Podlesi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szczyn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alenisk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lka Grodzisk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Zmysłówka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Cs w:val="28"/>
        </w:rPr>
        <w:t>O utworzeniu, połączeniu, podziale i zniesieniu sołectwa, a także o zmianie jego granic rozstrzyga Rada w formie uchwały uwzględniając następujące zasad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icjatorem utworzenia, połączenia, podziału lub zniesienia sołectwa         mogą być mieszkańcy obszaru, który ta jednostka obejmuje lub ma       obejmować albo organy gmin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tworzenie, połączenie, podział lub zniesienie sołectwa musi zostać         poprzedzone konsultacjami, których tryb określa Rada odrębną        uchwałą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jekt granic sołectwa sporządza Wójt w uzgodnieniu z inicjatorami         tych zmian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granic sołectwa powinien – w miarę możliwości –          uwzględniać naturalne uwarunkowania przestrzenne, komunikacyjne i więzi społeczne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i uczestniczą w sesjach Rad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 może zabierać głos na sesjach, nie ma jednak prawa do udziału w głosowaniu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i mają prawo: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/ zgłaszać na sesji postulaty mieszkańców danego sołectwa,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/ przedstawiać swoją opinię do projektów uchwał dotyczących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danego sołectw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ołtysi mogą uczestniczyć bez prawa głosowania w posiedzeniach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stałych i doraźnych komisji Rady na zaproszenie przewodniczących      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komisji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a Gminy w odrębnej uchwale ustala zasady, na jakich sołtysom przysługuje dieta oraz zwrot kosztów podróży służbowych oraz zasady, na jakich członkom rad sołeckich przysługuje zwrot kosztów podróży służbow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rzypadku wyodrębnienia środków w budżecie gminy do dyspozycji sołectw, prowadzą one gospodarkę finansową w ramach budżetu gminy, w związku z tym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Cs w:val="28"/>
        </w:rPr>
        <w:t>gospodarują samodzielnie środkami wydzielonymi do ich dyspozycji,      przeznaczając te środki na realizację zadań spoczywających na tych     jednostkach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a uchwala corocznie załącznik do uchwały budżetowej określający wydatki sołectw w układzie działów lub rozdziałów klasyfikacji budżetowej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ectwa, decydując o przeznaczeniu środków, o których mowa w pkt.1 obowiązane są do przestrzegania podziału wynikającego z załącznika do budżetu gminy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ectwa mogą podejmować decyzje o wydatkowaniu środków budżetowych do kwoty zapisanej w uchwale budżetowej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Cs w:val="28"/>
        </w:rPr>
        <w:t>decyzje, o jakich mowa w pkt. 1-4 są wiążące dla osób składających oświadczenia woli w zakresie zarządu mieniem gminy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środki finansowe, o których mowa w pkt. 1 przekazywane są na odrębne rachunki bankowe otwierane dla poszczególnych sołectw. Jako osoby upoważnione do dysponowania środkami zgromadzonymi na poszczególnych rachunkach wskazuje się w umowach rachunków bankowych sołtysa danego sołectw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trolę gospodarki finansowej sołectw sprawuje Skarbnik Gminy i przedkłada informacje w tym zakresie Wójtowi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Organizacja wewnętrzna Rady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0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1. Rada jest organem stanowiącym i kontrolnym w gminie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Ustawowy skład Rady wynosi 15 rad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a działa na sesjach, poprzez swoje komisje oraz przez Wójta w zakresie, w jakim wykonuje on uchwały Rad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i komisje Rady pozostają pod kontrolą Rady, której składają sprawozdania ze swej działal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wewnętrznych organów Rady należą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Przewodnicząc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Wiceprzewodnicząc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Komisja Rewizyjn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komisje stałe, wymienione w statucie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doraźne komisje do określonych zadań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3</w:t>
      </w:r>
    </w:p>
    <w:p>
      <w:pPr>
        <w:pStyle w:val="Normal"/>
        <w:rPr/>
      </w:pPr>
      <w:r>
        <w:rPr>
          <w:rFonts w:cs="Arial" w:ascii="Arial" w:hAnsi="Arial"/>
          <w:szCs w:val="28"/>
        </w:rPr>
        <w:t>1. Przewodniczący Rady organizuje pracę Rady i prowadzi jej ob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Wyboru Przewodniczącego i Wiceprzewodniczącego dokonuje Rada now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adencji na pierwszej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Czynności związane ze zwołaniem pierwszej sesji obejmują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kreślenie daty, godziny i miejsca pierwszej sesji nowo wybranej R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gotowanie projektu porządku obr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erzenie przewodnictwa obrad najstarszemu wiekiem spośród radnych       obecnych n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w szczególności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wołuje sesje Rad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y obradom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uje dyscyplinę sesyjną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eruje obsługą kancelaryjną sesji Rad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a i przeprowadza głosowani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pisuje uchwały Rad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zuwa nad zapewnieniem warunków niezbędnych do wykonywania przez radnych ich mand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W przypadku nieobecności Przewodniczącego, jego zadania wykonu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Wiceprzewodniczą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rzewodniczący Rady może powierzyć Wiceprzewodniczącem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prowadzenie głosowania, prowadzenie listy mówców, sprawdzen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quor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Wiceprzewodniczący Rady, w przypadku przewodniczenia obradom sesji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może powierzyć jednemu z radnych przeprowadzenie głosowania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wadzenie listy mówców, sprawdzenie quor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ryb pracy Rady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Sesje Rady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Rada obraduje na sesjach i rozstrzyga w drodze uchwał sprawy należące d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jej kompetencji, określone w ustawie o samorządzie gminnym oraz w inn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stawach, a także przepisach wydawanych na podstawie usta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da odbywa sesje z częstotliwością potrzebną do wykonywania zadań Rady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ie rzadziej jednak niż raz na kwarta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Sesje zwołuje Przewodniczący Rady, a w przypadku jego nieobecnośc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iceprzewodniczą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Sesje przygotowuje Przewodniczący Rady przy współpracy z Wójtem Gminy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stalając porządek obrad, miejsce, dzień i godzinę sesji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. Przewodniczący Rady powiadamia radnych, co najmniej 4 dni prze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erminem sesji, o dacie, godzinie i miejscu posiedzeni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Materiały na sesję, która dotyczy uchwalenia budżetu bądź rozpatrzeni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prawozdania z wykonania budżetu doręcza się radnym 7 dni przed sesją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W razie niedotrzymania terminu wymienionego w ust. 2 i 3 Rada moż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djąć uchwałę o odroczeniu sesji, wyznaczając nowy termin jej odbyci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niosek o odroczenie sesji może być zgłoszony przez radnego tylko n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czątku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Zawiadomienia o terminie, miejscu i przedmiocie obrad Rady powinny by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dane do publicznej wiadomości co najmniej 3 dni przed sesją w miejsca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ublicznych na terenie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Terminy, o jakich mowa w ust. 2 i 3, rozpoczynają bieg od dnia doręczenia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wiadomienia i nie obejmują dnia odbywani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rzed każdą sesją Przewodniczący Rady w uzgodnieniu z Wójtem ustala listę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sób zaproszonych na sesj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W sesjach uczestniczy Wójt lub upoważnione przez niego osoby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3. Wójt obowiązany jest udzielić Radzie pomocy technicznej i organizacyjn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 przygotowaniu i odbyciu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bliczność obserwująca przebieg sesji zajmuje wyznaczone dla niej miejsca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łączenie jawności sesji jest dopuszczalne jedynie w przypadkach przewidzianych w przepisach powszechnie obowiązującego praw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Sesja odbywa się na jednym posiedzeni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Na wniosek Przewodniczącego Rady bądź radnego, Rada może postanowi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 przerwaniu sesji i kontynuowaniu obrad w innym wyznaczonym terminie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 kolejnym posiedzeniu tej samej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O przerwaniu sesji w trybie przewidzianym w ust. 2 Rada może postanowi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 szczególności ze względu na niemożliwość wyczerpania porządku obra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lub konieczność jego rozszerzenia, potrzebę uzyskania dodatkow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materiałów lub inne nieprzewidziane przeszkody, uniemożliwiające Radz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łaściwe obradowanie lub podjecie uchwa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Rada może rozpocząć obrady tylko w obecności co najmniej połowy skład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W przypadku braku quorum na sesji rozpoczęcie obrad opóźnia się o pó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godziny. Gdy po upływie pół godziny nadal brak quorum, Przewodnicząc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 wyznacza nowy bądź przewidywany termin zwołania posied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W przypadku wystąpienia braku quorum w trakcie obrad,  Przewodniczący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 przerywa obrady i wyznacza nowy termin posied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Fakt nie odbycia lub przerwania posiedzenia  z podaniem przyczyn, jak te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mion i nazwisk radnych, którzy opuścili obrady przed ich zakończenie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notowuje się w protokole.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ję otwiera, prowadzi i zamyka Przewodniczący Rady, a w przypadku jego nieobecności Wiceprzewodniczący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Otwarcie sesji następuje po wypowiedzeniu przez Przewodniczącego Rad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formuły: „Otwieram sesję Rady Gminy Grodzisko Dolne”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. Po otwarciu sesji Przewodniczący Rady stwierdza na podstawie list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obecności prawomocność obrad, następnie stawia pytanie o ewentualn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wniosek w sprawie zmiany porządku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Z wnioskiem o zmianę porządku obrad może wystąpić radny, a także Wójt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Przewodniczący Rady, w uzasadnionych przypadkach, może dokonywa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zmian w kolejności realizacji poszczególnych punktów porządku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Porządek obrad sesji obejmuje w szczególnośc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z obrad poprzedniej sesji /posiedzenia/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patrzenie projektów uchwał lub zajęcie stanowiska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e i zapytania radnych oraz odpowiedzi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olne wnioski i zapytani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Porządek obrad może ponadto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ę Przewodniczącego Rady o działaniach podejmowanych w okresie międzysesyj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ę o działalności Wójta w okresie  międzysesyj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ę, o której mowa w ust. 2 pkt 2,  składa Wójt lub upoważniona przez niego oso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ozdania komisji Rady składają przewodniczący komisji lub sprawozdawcy wyznaczeni przez komisj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7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celu udzielenia informacji w sprawach dotyczących gminy radni mogą     występować do Wójta w formie interpelacji lub zapyt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e dotyczą spraw gminnej wspólnoty o zasadniczym znaczeniu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a powinna zawierać krótkie przedstawienie stanu faktycznego     będącego jej przedmiotem oraz wynikające zeń pyt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razie wątpliwości, o charakterze wystąpienia rozstrzyga Przewodniczący     Rad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ę składa się w formie pisemnej na ręce Przewodniczącego Rady     podczas sesji lub w okresie między sesjami. Przewodniczący niezwłocznie     przekazuje interpelację Wójtow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powiedź na interpelację może być udzielona ustnie na sesji, na której ją     zgłoszono, lub w formie pisemnej w terminie 14 dni – na ręce Przewodniczącego Rady i radnego składającego interpelację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powiedzi na interpelację mogą udzielać osoby upoważnione do tego przez      Wój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razie uznania odpowiedzi za nie zadawalającą, interpelujący może zwrócić      się do Przewodniczącego Rady o spowodowanie uzupełnienia odpowiedz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informuje radnych o złożonych interpelacjach i odpowiedziach na nie na najbliższej sesji Rad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Zbiór interpelacji i udzielonych odpowiedzi prowadzi pracownik d/s obsługi     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8"/>
        </w:rPr>
        <w:t>Zapytania składa się w sprawach aktualnych problemów gminy, także w celu     uzyskania informacji o konkretnym stanie faktyczn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pytania formułowane są pisemnie na ręce Przewodniczącego Rady lub ustnie w trakcie sesji Ra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8"/>
        </w:rPr>
        <w:t>Jeśli bezpośrednia odpowiedź na zapytanie nie jest możliwa, pytany udziela     odpowiedzi pisemnej w terminie 14 dn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tanowienia § 27 ust. 5,6, 7, 8, 9 i 10 stosuje się odpowiedn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prowadzi obrady według ustalonego porządku, otwierając i zamykając dyskusję nad każdym z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udziela głosu według kolejności zgłoszeń, w uzasadnionych przypadkach może udzielić głosu poza kolej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emu nie wolno zabierać głosu bez zezwolenia Przewodniczącego R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może zabierać głos w każdym momencie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może udzielić głosu osobom nie będącym radnymi, oprócz osób, którym takie prawo przysługuje na podstawie niniejsz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czasie rozpatrywania projektów uchwał Przewodniczący Rady udziela głosu w kolej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oszącemu pro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Cs w:val="28"/>
        </w:rPr>
        <w:t>przedstawicielowi komisji opiniującej pro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ow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zostałym dyskutant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rzewodniczący Rady czuwa nad sprawnym przebiegiem obrad, a zwłaszcz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d zwięzłością wystąpień radnych oraz innych osób uczestniczących w sesji.</w:t>
      </w:r>
    </w:p>
    <w:p>
      <w:pPr>
        <w:pStyle w:val="Normal"/>
        <w:rPr/>
      </w:pPr>
      <w:r>
        <w:rPr>
          <w:rFonts w:cs="Arial" w:ascii="Arial" w:hAnsi="Arial"/>
          <w:szCs w:val="28"/>
        </w:rPr>
        <w:t>2. Przewodniczący Rady może czynić radnym uwagi dotyczące tematu, form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i czasu trwania ich wystąpień, a w szczególnie uzasadnionych przypadka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ywołać mówcę „do rzeczy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Jeżeli temat lub sposób wystąpienia albo zachowania radnego w sposób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czywisty zakłócają porządek obrad bądź uchybiają powadze sesji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y Rady przywołuje radnego „do porządku”, a gdy przywołan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nie odniosło skutku, może odebrać mu głos, nakazując odnotowanie t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faktu w protokole.</w:t>
      </w:r>
    </w:p>
    <w:p>
      <w:pPr>
        <w:pStyle w:val="Normal"/>
        <w:rPr/>
      </w:pPr>
      <w:r>
        <w:rPr>
          <w:rFonts w:cs="Arial" w:ascii="Arial" w:hAnsi="Arial"/>
          <w:szCs w:val="28"/>
        </w:rPr>
        <w:t>4. Postanowienia ust, 2 i 3 stosuje się odpowiednio do osób spoza Rad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aproszonych na sesję i do publicz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Po uprzednim ostrzeżeniu Przewodniczący Rady może nakazać opuszczen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sali tym osobom spośród publiczności, które swoim zachowaniem lub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ystąpieniami zakłócają porządek obrad bądź naruszają powagę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wniosek radnego Przewodniczący Rady przyjmuje do protokołu sesji wystąpienie radnego zgłoszone na piśmie, lecz nie  wygłoszone w toku obrad, informując o tym Rad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2</w:t>
      </w:r>
    </w:p>
    <w:p>
      <w:pPr>
        <w:pStyle w:val="Normal"/>
        <w:rPr/>
      </w:pPr>
      <w:r>
        <w:rPr>
          <w:rFonts w:cs="Arial" w:ascii="Arial" w:hAnsi="Arial"/>
          <w:szCs w:val="28"/>
        </w:rPr>
        <w:t>1. Przewodniczący Rady udziela głosu poza kolejnością w sprawie wniosków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tury formalnej, w szczególności dotyczących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wierdzenia quorum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miany porządku obrad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raniczenia czasu wystąpienia dyskuta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a listy mówców lub kandyda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a dyskusji i podjęcia uchwał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a przerw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słania projektu uchwały do komisj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liczenia głos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wrócenia projektu uchwały autorowi celem poprawieni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rwania, odroczenia lub zamknięcia posiedzeni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strzegania regulaminu obrad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Wnioski formalne Przewodniczący Rady poddaje pod dyskusję, udzielając głos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emu dyskutantowi opowiadającemu się „za” i jednemu  „przeciwko”, po czy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daje sprawę pod głosowan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rzewodniczący Rady może oddalić zgłoszony wniosek formalny, gdy okaż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się, że uprzednio w tej samej sprawie i na tym samym posiedzeniu był tak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niosek już przegłosowa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Sprawy osobowe Rada rozpatruje w obecności zainteresowanego. Rada moż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jednak postanowić inacze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ostanowienie ust. 1 nie dotyczy przypadków nieusprawiedliwionej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ieobecności zainteresowanego n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o wyczerpaniu listy mówców, Przewodniczący Rady zamyka dyskusję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W razie potrzeby zarządza przerwę w celu umożliwienia właściwej komisji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lub Wójtowi ustosunkowania się do zgłoszonych w czasie debaty wniosków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a jeśli zaistnieje taka konieczność – przygotowania poprawek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w rozpatrywanym dokumenc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o zamknięciu dyskusji, Przewodniczący Rady rozpoczyna procedurę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Od rozpoczęcia procedury głosowania, do momentu głos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y Rady może udzielić głosu tylko w celu zgłoszenia lub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zasadnienia wniosku formalnego o sposobie lub porządku 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unkcie sprawy różne i wolne wnioski, każdy radny, jak i inni obecni na sesji mogą się zwracać o wyjaśnienia i zgłaszać wnioski w sprawach dotyczących gminy, na które odpowiedzi udzielają: Przewodniczący Rady, przewodniczący komisji, Wójt lub inne uprawnione oso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o wyczerpaniu porządku obrad Przewodniczący Rady kończy sesję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ypowiadając formułę „Zamykam ........ sesję Rady Gminy...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Czas od otwarcia sesji do jej zakończenia uważa się za czas trwani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ostanowienie ust. 2 dotyczy także sesji, która objęła więcej niż jedn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siedzen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Rada jest związana uchwałą od chwili jej podjęc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Uchylenie lub zmiana podjętej uchwały może nastąpić tylko w drodze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rębnej uchwały podjętej nie wcześniej niż na następnej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ostanowienia ust. 2 nie stosuje się w odniesieniu do oczywistych pomyłek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każdego posiedzenia Rady pracownik d/s obsługi Rady i jej organów, sporządza protokół stanowiący urzędowy zapis przebiegu obrad i podejmowanych rozstrzygnię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sesji może być również nagrywany na taśmę magnetofonową lub inne urządzenie. Zapis taki przechowuje się do czasu przyjęcia protokołu z obrad tej 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ół z sesji powinien w szczególności zawierać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mer, datę i miejsce odbywania posiedzenia, godzinę rozpoczęcia i zakończenia oraz wskazywać numery uchwał, imię i nazwisko przewodniczącego obrad i protokolant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wierdzenie prawomocności posiedz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notowanie przyjęcia protokołu z poprzedniego posiedz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stalony porządek obrad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obrad, a w szczególności treść wystąpień albo ich streszczenia,        teksty zgłoszonych, jak również uchwalonych wniosków, a nadto odnotowanie faktów zgłoszenia pisemnych wystąpień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głosowania z wyszczególnieniem liczby głosów „za”, „przeciw” i „wstrzymujących się”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pis przewodniczącego obrad i osoby sporządzającej protokó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protokołu dołącza się: listę obecności radnych, listę zaproszonych gości, teksty przyjętych przez Radę uchwał, oświadczenia i inne dokumenty złożone na ręce  Przewodniczącego Ra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mer protokołu z sesji składa się z trzech członów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- cyfry rzymskiej odpowiadającej numerowi danej sesji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cyfry arabskiej odpowiadającej numerowi posiedzenia danej sesji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oznaczenia roku kalendarz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ół z sesji wykłada się do wglądu w biurze Rady Gminy oraz w dniu następnej 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, nie później niż na najbliższej sesji, przed przyjęciem protokołu z poprzedniej sesji, mogą zgłaszać wnioski w sprawie zmiany treści protokołu lub jego uzupełn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zyjęciu lub odrzuceniu wniosku decyduje Rada w drodze głos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poprzedniej sesji odbywa się na początku każdej sesji przed przyjęciem porządku obrad, poprzez stwierdzenie przez Przewodniczącego braku sprzeciwu. Protokół z ostatniej sesji w kadencji Rady zatwierdza Przewodniczący Ra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pię protokołu z sesji wraz z kopiami uchwał doręcza się Wójtowi Gminy najpóźniej w ciągu 7-ch dni od dnia zakończenia 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yciągi z protokołu z sesji oraz kopie uchwał doręcza się także tym jednostkom organizacyjnym, które są zobowiązane do określonych działań, z dokumentów tych wynikając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sługę biurową sesji /wysyłanie zawiadomień, wyciągów z protokołów itp./  sprawuje pracownik Urzędu Gminy d/s obsługi Rady w uzgodnieniu z Przewodniczącym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może dokonywać oceny czynności wykonywanych przez pracownika d/s obsługi Rady i przekazywać je Wójtow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>Uchwały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y są sporządzane w formie odrębnych dokument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§ 4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Inicjatywę uchwałodawczą posiada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) co najmniej 3-ch radnych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komisje Rad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) Wójt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 kluby radnych.</w:t>
      </w:r>
    </w:p>
    <w:p>
      <w:pPr>
        <w:pStyle w:val="Tekstpodstawowywcity2"/>
        <w:rPr/>
      </w:pPr>
      <w:r>
        <w:rPr/>
        <w:t>2. Z inspiracją wykonania inicjatywy uchwałodawczej w określonej sprawie  w stosunku do podmiotów wymienionych w ust. 1 mogą występować organizacje społeczne i zawodowe działające na terenie gminy, sołtysi oraz mieszkańcy gminy w formie postulat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odmioty uprawnione do inicjatywy uchwałodawczej przedstawiają swoje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pozycje w tym przedmiocie wraz z uzasadnieniem Radzie Gminy 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średnictwem Przewodniczącego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Przewodniczący Rady zapoznaje Wójta Gminy z projektami uchwał, jak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płynęły do Rady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Projekty uchwał, przewidziane do przyjęcia na najbliższej sesji, powinny być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dstawione wszystkim komisjom Rady Gminy przed sesją w cel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zapoznania się z nimi. Projekty uchwał, z uwagi na ich przedmiot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(zagadnienie), są opiniowane przez właściwe komisj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Wójt ma prawo wyrażania swojego stanowiska w sprawie przedłożonych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projektów uchwał. Stanowisko to przedstawia osobiście lub przez osobę prze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niego upoważnioną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Projekty uchwał powinny być skonsultowane z radcą praw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 zaopiniowane przez niego pod kątem zgodności z prawe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y powinny być zredagowane w sposób zwięzły, syntetyczny,  przy użyciu wyrażeń w ich powszechnym znaczeni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ekroć przepisy prawa ustanawiają wymóg zaopiniowania lub uzgodnienia projektu uchwały z organami administracji rządowej lub innymi, to wówczas projekt uchwały Rady przyjęty przez Radę jest przekazywany wyżej wymienionym organom do zaopiniowania lub uzgodni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ojekt uchwały powinien określać w szczególnośc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) datę i tytuł uchwał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podstawę prawn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) postanowienia merytoryczne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 określenie organu odpowiedzialnego za wykonanie uchwał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5) ustalenie terminu wejścia w życie uchwały, ewentualnie czas j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obowiązy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6) w miarę potrzeby określenie źródła sfinansowania realizacji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y podpisuje Przewodniczący Rady lub Wiceprzewodniczący Rady prowadzący ob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Uchwały numeruje się uwzględniając numer sesji /cyframi rzymskimi/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olejny numer uchwały /cyframi arabskimi/ i rok podjęcia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Uchwałę opatruje się datą posiedzenia, na którym została przyję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§ 4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Oryginały uchwał ewidencjonuje się w rejestrze uchwał i przechowuje wra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 protokołami sesji Rady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Procedura głosowani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głosowaniu biorą udział wyłącznie radn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łosowanie jawne odbywa się przez podniesienie rę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8"/>
        </w:rPr>
        <w:t>Głosowanie jawne zarządza i przeprowadza Przewodniczący obrad, przelicza oddane głosy „za”,  „przeciw” i wstrzymujące się”, sumuje je i porównując z listą radnych obecnych na sesji lub ustawowym  składem  Rady, nakazuje   odnotowanie wyników głosowania w protokole se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niki głosowania jawnego ogłasza Przewodniczący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W głosowaniu tajnym radni głosują za pomocą kart ostemplowan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ieczęcią Rady, przy czym Rada każdorazowo ustala sposób głosowania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a samo głosowanie przeprowadza wybrana spośród radnych Komisj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krutacyjna, która ze swojego składu wybiera Przewodniczącego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Komisja Skrutacyjna przed przystąpieniem do głosowania objaśnia sposób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łosowania i przeprowadza je, wyczytując kolejno radnych z listy obec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Oddanie głosu następuje poprzez wrzucenie karty do ur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Kart do głosowania nie może być więcej niż radnych obecnych n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Przewodniczący obrad organizuje warunki zachowania pełnej tajnośc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łosowania przez rad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Po przeliczeniu głosów Przewodniczący Komisji Skrutacyjnej odczytu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tokół, podając wynik 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Protokół tajnego głosowania powinien określać w szczególnośc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) datę głosowani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skład Komisji Skrutacyjnej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3) liczbę radnych, uprawnionych do głosowania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 liczbę radnych,  którym wydano karty do głosowani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5) liczbę oddanych głos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6) liczbę głosów ważnych i nieważnych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7) wynik 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Karty z oddanymi głosami i protokół głosowania stanowią załącznik d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tokołu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§ 5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rzypadku równej liczby głosów „za” i „przeciw” głosowanie powtarza si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razie nie osiągnięcia rozstrzygnięcia w kolejnym głosowaniu, sprawa zostaje przełożona na najbliższą sesj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Głosowanie wniosków odbywa się w kolejności ich zgłos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Przewodniczący obrad przed podaniem wniosku pod głosowanie precyzu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 ogłasza zebranym proponowaną treść, w taki sposób, aby jego redakcja był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jrzysta, a wniosek nie budził wątpliwości co do intencji wnioskodaw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W przypadku głosowania w sprawie wyboru osób, Przewodniczący obra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apytuje każdego kandydata, czy zgadza się kandydować i po stwierdzeni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braku innych kandydatur, poddaje pod głosowanie zamknięcie listy i zarząd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ybo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Przepis ust. 3 nie ma zastosowania, gdy nieobecny kandydat złożył uprzedni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godę na piśm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W przypadku gdy żaden z kandydatów na stanowisko nie uzyskał wymagan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iększości głosów, głosowanie powtarza się tylko w stosunku do dwó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kandydatów, którzy w pierwszym głosowaniu uzyskali największą liczbę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łos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Jeżeli oprócz wniosku /wniosków/ o podjęcie uchwały w danej sprawie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ostanie zgłoszony wniosek o odrzucenie tego wniosku /wniosków/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 pierwszej kolejności Rada głosuje nad wnioskiem o odrzucenie wnios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/wniosków/ o podjęcie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Głosowanie nad poprawkami do poszczególnych paragrafów lub ustępów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jektu uchwały następuje według kolejności ich zgłos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W przypadku przyjęcia poprawki wykluczającej inne poprawki do projekt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chwały, poprawek tych nie poddaje się pod głosowan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Przewodniczący obrad może zgłosić wniosek o przeprowadzenie głos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łącznie nad grupą poprawek wniesionych do projektu uchwały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5. Przewodniczący obrad może odroczyć głosowanie na czas potrzebn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do stwierdzenia, czy na wypadek przyjęcia zgłoszonych poprawek nie zajdz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przeczność pomiędzy poszczególnymi postanowieniami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Po zakończeniu głosowania nad poprawkami Przewodniczący obrad zarząd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łosowanie nad projektem uchwały uwzględniającym przyjęte poprawk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Postanowienia ust. 1 stosuje się odpowiednio w przypadku głosowania na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mianą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łosowanie zwykłą większością głosów oznacza, że przechodzi wniosek lub kandydatura, która uzyskała większą liczbę głosów „za” niż  „przeciw”. Głosów wstrzymujących się i nieważnych nie dolicza się do żadnej z grup głosujących /”za” czy „przeciw”/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Głosowanie bezwzględną większością głosów oznacza, że przechodz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wniosek lub kandydatura, która uzyskała co najmniej jeden głos więc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od sumy pozostałych ważnie oddanych głosów, to znaczy przeciwny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i wstrzymujących si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Głosowanie bezwzględną większością głosów ustawowego składu Rad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znacza, że przechodzi wniosek lub kandydatura, która uzyskała liczbę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całkowitą ważnych głosów oddanych za wnioskiem lub kandydatem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wyższającą połowę ustawowego składu Rady, a zarazem tej połow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jbliższą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Komisje Rady Gminy</w:t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Rada powołuje następujące komisj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1) Rewizyjn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) Budżetu i Finans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) Spraw Społecz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dny może być członkiem najwyżej dwóch komisji stałych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a przewodniczącym jedne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Rada może powołać doraźne komisje do wykonywania określonych zadań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kreślając ich skład i zakres działania. Do komisji doraźnej stosuje się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powiednio przepisy dotyczące komisji stał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tępcę przewodniczącego komisji wybierają członkowie komisji ze skład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9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Przedmiot działania poszczególnych komisji stałych, liczbę członków komisj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raz ich skład osobowy Rada określa w odrębnych uchwała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Przepis ust. 1 nie dotyczy Komisji Rewizyjne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Do zadań komisji stałych należy w szczególnoś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stępowanie do Rady z inicjatywą uchwałodawcz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poznawanie się i opiniowanie projektów uchwał Rad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owanie i rozpatrywanie spraw przekazywanych komisji przez Radę        oraz spraw przekazywanych przez członków komisji i mieszkańców gmin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dzorowanie realizacji podjętych przez Radę uchwał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łaszanie Radzie wniosków w sprawach objętych zakresem działania        komisj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tępne rozpatrywanie skarg i wniosków mieszkańców gminy w sprawach        działalności organów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Komisje działają na podstawie rocznych planów uchwalonych przez Rad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rojekty planów wymienionych w ust. 1 komisje przedkładają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emu Rady do końca miesiąca stycznia każdego rok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Rada może wprowadzić zmiany w planie pracy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Komisje przedstawiają Radzie sprawozdania ze swej działalności za rok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biegły za pośrednictwem Przewodniczącego Rady do końca miesiąca luteg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ażdego rok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osiedzenia komisji zwołuje i ustala porządek posiedzenia przewodnicząc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omisji lub jego zastępc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O terminie, miejscu i porządku posiedzenia komisji powiadamia się członków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omisji najpóźniej 3 dni przed terminem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Posiedzenia komisji są prawomocne, gdy uczestniczy w nich co najmni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łowa skład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Posiedzenia komisji mogą być zwoływane na wniosek Przewodnicząc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Opinie i wnioski komisji, jak i inne rozstrzygnięcia uchwalane są w głosowaniu jawnym, zwykłą większością głosów w obecności co najmniej połowy skład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Gdy ilość głosów „za” i „przeciw” jest jednakowa, głosowanie powtarza si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dy w powtórnym głosowaniu nie uzyska się rozstrzygnięcia, głosowan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wtarza się na najbliższym posiedzeni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Komisje mogą odbywać wspólne posied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Wspólne posiedzenia zwołuje Przewodniczący Rady, a w przypadku j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ieobecności Wiceprzewodniczą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Na wspólnym posiedzeniu komisji obradom przewodniczy wyznaczony prze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zwołującego posiedzenie przewodniczący komisji. W przypadku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nie wyznaczenia, przewodniczy jeden z przewodniczących komisji, wyłonion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przez przewodniczących komisji wspólnie obradując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isje obradujące wspólnie podejmują rozstrzygnięcia większością głos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 obecności co najmniej połowy liczby członków każdej z uczestniczących w posiedzeni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6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W posiedzeniach komisji mogą brać udział inne zaproszone osoby bez praw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działu w głosowaniu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</w:rPr>
        <w:t xml:space="preserve">Komisja może korzystać z porad, opinii i ekspertyz osób posiadającą wiedzę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chową w zakresie związanym z przedmiotem działania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sługę techniczną komisji, w tym protokołowanie posiedzeń, sprawuje pracownik d/s obsługi Rady, chyba że komisja podejmie inne ustalenia w tej spraw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działalności komisji stałych stosuje się też odpowiednie przepisy niniejszego statutu normujące działalność Rady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36"/>
          <w:u w:val="single"/>
        </w:rPr>
        <w:t>Radni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Radny może domagać się wniesienia pod obrady sesji spraw wynikając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 postulatów i wniosków wyborc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dni mogą przyjmować w swoich okręgach wyborczych – w termin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i miejscu podanym uprzednio do wiadomości wyborców – osoby, któr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chciałyby złożyć skargi i wnioski czy postula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Radni mogą, stosownie do potrzeb, przyjmować obywateli gminy w siedzib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rzędu Gminy w sprawach dotyczących gminy i jej mieszkańc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Radni potwierdzają swoją obecność na sesjach i posiedzeniach komisj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dpisem na liście obec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W razie niemożności uczestniczenia w sesji lub posiedzeniu komisji radn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winien przed ich terminem lub nie później niż w ciągu 7 dni od daty ich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bycia usprawiedliwić swoją nieobecność przed Przewodniczącym Rady lub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wodniczącym komisji – ewentualnie za pośrednictwem pracownik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d/s obsługi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Rada dokonuje okresowych ocen aktywności radnych, zwłaszcza udział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 sesjach, posiedzeniach komisji, jak i wykonywania innych obowiązk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 uzasadnionych przypadkach Przewodniczący Rady może wnioskowa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 udzielenie radnemu „regulaminowego ostrzeżenia”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W przypadku wniosku zakładu pracy zatrudniającego radnego o rozwiązan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z nim stosunku pracy, Rada może powołać komisję doraźną d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zczegółowego zbadania okoliczności spraw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Komisja przedkłada swoje ustalenia i propozycje na piśm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emu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rzed podjęciem uchwały w przedmiocie wskazanym w ust. 1 Rada powin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możliwić radnemu złożenie wyjaśnień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mogą zwracać się bezpośrednio do Rady we wszystkich sprawach związanych z pełnieniem przez nich funkcji radn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Wspólne sesje z innymi radami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Rada może odbywać wspólne sesje z innymi radami, w szczególności dl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ozpatrzenia i rozstrzygnięcia ich wspólnych spra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Wspólne sesje organizują Przewodniczący zainteresowanych Rad – ustalając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ch organizację i przebie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Rozdział V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Zasady i tryb działania Komisji Rewizyjnej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Rewizyjna składa się z Przewodniczącego, Zastępcy Przewodniczącego oraz pozostałych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ego Komisji Rewizyjnej wybiera R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stępcę Przewodniczącego Komisji Rewizyjnej wybierają członkowie komisji na wniosek Przewodniczącego Komisji Rewizyj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łonkowie Komisji Rewizyjnej podlegają wyłączeniu od udziału w jej działaniach w sprawach, w których może powstać podejrzenie o ich stronniczość lub interesowno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wyłączeniu rozstrzyg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a Gminy w stosunku do Przewodniczącego Komisji Rewizyj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omisji Rewizyjnej w stosunku do Zastępcy  Przewodniczącego Komisji Rewizyjnej i członków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Rewizyjna kontroluje działalność Wójta, gminnych jednostek organizacyjnych i sołectw pod względe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gal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ospodar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zetel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low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bada w szczególności gospodarkę finansową kontrolowanych podmiotów,  w tym wykonanie budżetu gmi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wykonuje inne zadania kontrolne na zlecenie Rady w zakresie i w formach wskazanych w uchwałach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6</w:t>
      </w:r>
    </w:p>
    <w:p>
      <w:pPr>
        <w:pStyle w:val="Normal"/>
        <w:rPr/>
      </w:pPr>
      <w:r>
        <w:rPr>
          <w:rFonts w:cs="Arial" w:ascii="Arial" w:hAnsi="Arial"/>
        </w:rPr>
        <w:t>1. Komisja przeprowadza następujące rodzaje kontrol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pleksowe – obejmujące całość działalności kontrolowanego podmiotu lub obszerny zespół działań tego podmio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blemowe – obejmujące wybrane zagadnienia z zakresu działalności kontrolowanego podmio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dzające – podejmowane w celu ustalenia, czy wyniki poprzedniej kontroli zostały uwzględnione w toku postępowania jednos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przeprowadza kontrole w zakresie ustalonym w planie pracy komisji zatwierdzonym przez Rad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a może podjąć decyzję w sprawie przeprowadzenia kontroli nie objętej zatwierdzonym planem prac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tępowanie kontrolne przeprowadza się  w sposób  umożliwiający bezstronne i rzetelne ustalenie stanu faktycznego w zakresie działalności kontrolowanego podmiotu, rzetelnego jego udokumentowania i ocenę kontrolowanej działalności wg kryteriów określonych  w § 75 ust.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n faktyczny ustala się na podstawie dowodów zebranych w toku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dowód może być wykorzystane wszystko, co nie jest sprzeczne z prawem. Jako dowody mogą być wykorzystane w szczególności: dokumenty, wyniki oględzin, zeznania świadków, opinie ekspertów oraz pisemne wyjaśnienia i oświadczenia kontrol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ę przeprowadza Komisja lub wyznaczony przez Przewodniczącego zespół kontrolny składający się przynajmniej z 2-ch członków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wykonywaną kontrolą członkowie Komisji maja w szczególności praw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żądania niezbędnych informacji dotyczących działalności kontrolowanego podmiotu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tępu do pomieszczeń jednostek kontrolowanych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glądu w dokumentację związaną  z gospodarka finansową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dysponowaniem środkami pieniężnymi kontrolowanej jednostki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glądu w dokumentację związaną z gospodarką środkami rzeczowymi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a dokumentów i innych do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ierownik kontrolowanego podmiotu obowiązany jes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ć warunki dla prawidłowego przeprowadzenia kontrol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dkładać dokumenty i materiały niezbędne do przeprowadzenia kontrol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ożliwić kontrolującym wstęp do obiektów i pomieszczeń kontrolowanego podmiot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dzielać ustnych i pisemnych wyjaśnień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Zasady udostępniania wiadomości stanowiących tajemnicę państwową lub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użbową regulują powszechnie obowiązujące przepisy pra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owiązki przypisane w ust. 1 kierownikowi kontrolowanego podmiotu mogą być wykonywane za pośrednictwem podległych mu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ności kontrolne przeprowadza komisja w dniach i godzinach pracy obowiązujących w jednostce kontrolow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 przeprowadzonej kontroli komisja sporządza protokół w terminie 7 dni od jej zakończenia, który podpisują wszyscy członkowie zespołu kontrolnego oraz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ójt Gminy, gdy kontrola dotyczy jego działal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ierownik kontrolowanej jednost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az sołtys, gdy dotyczy sołectw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sporządzony jest w 3 egzemplarzach, z których 1 egzemplarz otrzymuje kontrolowany (wójt, kierownik jednostki, sołtys) oraz w każdym przypadku Wójt gdy kontrola dotyczy jednostek organizacyjnych gmin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sołec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4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ujmuje fakty służące do oceny jednostki kontrolowanej, uchybienia i nieprawidłowości, ich przyczyny i skutki, osoby odpowiedzialne jak również osiągnięcia i przykłady dobrej, rzetelnej prac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ponadto powinien zawierać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zwę jednostki kontrolowanej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iona i nazwiska osób kontrolujących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dzaj kontroli, określenie przedmiotu kontroli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rzystane dowody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entualne zastrzeżenia kierownika jednostki kontrolowanej lub wyjaśnienie odmowy podpis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może także zawierać wnioski oraz propozycje, co do sposobu usunięcia nieprawidłowości stwierdzonych w wyniku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podstawie protokołu kontroli komisja przekazuje Radzie Gminy wnioski wynikające z przeprowadzonej kontrol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Wnioski, o których mowa w ust. 1 stanowią podstawę do podjęcia przez Radę Gminy właściwych działań, o których informowany jest kierownik kontrolowanej jednostki oraz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ydaje opinie w sprawach wynikających z obowiązujących przepisów, w tym z uchwał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przedkłada Radzie do zatwierdzenia plan pracy w terminie do 31 stycznia każdego ro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an przedłożony Radzie musi zawierać co najmniej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y odbywania posiedze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y i wykaz jednostek, które zostaną poddane kontro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składa Radzie w terminie do końca lutego każdego roku roczne sprawozdanie ze swej działalności w roku poprzedn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za przypadkiem określonym w ust. 3 komisja składa sprawozdanie ze swej działalności po podjęciu stosownej uchwały Rady, określającej przedmiot i termin złożenia sprawoz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Komisja obraduje na posiedzeniach zwoływanych przez Przewodniczącego Komisji zgodnie z planem pracy Komisji oraz w miarę potrzeb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omisji może zaprosić na posiedzenie komisj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nych nie będących członkami Komis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y zaangażowane na wniosek Komisji w charakterze biegłych lub ekspertów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Z posiedzenia Komisji sporządza się protokół, który podpisuje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Komisj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Do posiedzeń Komisji Rewizyjnej stosuje się odpowiednie przepisy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osiedzeniach komisji stał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ę biurową Komisji Rewizyjnej zapewnia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może korzystać z porad, opinii i ekspertyz osób posiadającą wiedzę fachową w zakresie związanym z przedmiotem działania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korzystanie z wyżej wskazanych środków wymaga zawarcia odrębnej umowy i dokonania wypłaty wynagrodzenia ze środków budżetu gminy, Przewodniczący Komisji przedstawia sprawę na posiedzeniu Rady, celem podjęcia uchwały zobowiązującej Wójta do zawarcia stosownej umowy w imieniu gminy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 xml:space="preserve">Komisja może na zlecenie Rady współdziałać w wykonywaniu funkcji kontrolnej z innymi komisjami Rady, w zakresie ich właściwości rzeczowych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może polegać  w szczególności na wymianie uwag, informacji i doświadczeń dotyczących działalności kontrolnych oraz na prowadzeniu wspólnych kontroli przez członków Komisji Rewizyjnej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radnych – członków innych komisji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może występować do organów gminy w sprawie wnios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zeprowadzenie kontroli przez Regionalną Izbę Obrachunkową, Najwyższą Izbę Kontroli lub przez inny organ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sprawach nieuregulowanych w powyższym rozdziale mają zastosowanie odpowiednie postanowienia niniejszego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Zasady działania klubów radnych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mogą tworzyć kluby radnych, według kryteriów przez siebie przyję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runkiem utworzenia klubu jest zadeklarowanie w nim udziału przez co najmniej 3 rad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wstanie klubu musi zostać niezwłocznie zgłoszone Przewodniczącemu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zgłoszeniu podaje się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zwę klub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stę członk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ię i nazwisko przewodniczącego klub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zmiany składu klubu lub jego rozwiązania przewodniczący klubu jest obowiązany do niezwłocznego poinformowania Przewodniczącego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działają wyłącznie w ramach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Rady prowadzi rejestr klub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działają w okresie kadencji Rady. Upływ kadencji jest równoznaczny z rozwiązaniem klub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mogą ulegać wcześniejszemu rozwiązaniu na mocy uchwały ich członków, podejmowanych bezwzględną większością w obecności co najmniej połowy członków klub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podlegają rozwiązaniu automatycznie, gdy liczba ich członków spadnie poniżej 3-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klubów organizują przewodniczący klubów, wybierani przez członków klu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9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mogą uchwalać własne regulamin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ulaminy klubów nie mogą być sprzeczne ze Statutem Gmin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lubów są obowiązani do niezwłocznego przedkładania regulaminów klubów Przewodniczącemu Rad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tanowienie ust.3 dotyczy także zmian regulamin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lubom przysługują uprawnienia wnioskodawcze i opiniodawcze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 zakresie organizacji i trybu działania Rad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mogą przedstawiać swoje stanowisko na sesji Rady wyłącznie przez swych przedstawicie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przewodniczących klubów, Wójt obowiązany jest zapewnić klubom organizacyjne warunki w zakresie niezbędnym do ich funkcjon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VII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Tryb pracy Wój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2</w:t>
      </w:r>
    </w:p>
    <w:p>
      <w:pPr>
        <w:pStyle w:val="Normal"/>
        <w:rPr/>
      </w:pPr>
      <w:r>
        <w:rPr>
          <w:rFonts w:cs="Arial" w:ascii="Arial" w:hAnsi="Arial"/>
        </w:rPr>
        <w:t>Wójt wykonuje: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chwały Rady,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mu przypisane zadania i kompetencje,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dania powierzone, o ile ich wykonywanie – na mocy przepisów obowiązującego prawa – należy do niego,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ne zadania określone ustawami i niniejszym Statutem.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3</w:t>
      </w:r>
    </w:p>
    <w:p>
      <w:pPr>
        <w:pStyle w:val="Normal"/>
        <w:rPr/>
      </w:pPr>
      <w:r>
        <w:rPr>
          <w:rFonts w:cs="Arial" w:ascii="Arial" w:hAnsi="Arial"/>
        </w:rPr>
        <w:t>Wójt uczestniczy w sesjach Rady lub z jego upoważnienia inne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e Rady mogą żądać przybycia Wójta na ich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ępca Wójta przyjmuje wykonywanie zadań i kompetencji określonych w  § 102 - § 104 w przypadku uzyskania upoważnienia od Wójta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IX</w:t>
      </w:r>
    </w:p>
    <w:p>
      <w:pPr>
        <w:pStyle w:val="Heading3"/>
        <w:rPr/>
      </w:pPr>
      <w:r>
        <w:rPr>
          <w:rFonts w:cs="Arial" w:ascii="Arial" w:hAnsi="Arial"/>
          <w:sz w:val="24"/>
          <w:szCs w:val="36"/>
        </w:rPr>
        <w:t>Zasady dostępu i korzystania przez obywatel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eastAsia="Arial" w:cs="Arial" w:ascii="Arial" w:hAnsi="Arial"/>
          <w:sz w:val="24"/>
          <w:szCs w:val="36"/>
        </w:rPr>
        <w:t xml:space="preserve"> </w:t>
      </w:r>
      <w:r>
        <w:rPr>
          <w:rFonts w:cs="Arial" w:ascii="Arial" w:hAnsi="Arial"/>
          <w:sz w:val="24"/>
          <w:szCs w:val="36"/>
        </w:rPr>
        <w:t>z dokumentów Rady, Komisji i Wójta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ywatelom udostępnia się dokumenty określone w usta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ły z posiedzeń Rady i Komisji oraz innych kolegialnych gremiów Gminy podlegają udostępnieniu po ich formalnym przyjęciu – zgodnie z  obowiązującymi przepisami prawa oraz Statu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8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umenty z zakresu działania Rady i Komisji udostępnia się w pomieszczeniu  pracownika zajmującego się obsługą Rady w Urzędzie Gminy w dniach i godzinach pracy urzęd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kumenty z zakresu działania Wójta udostępniane są w sekretariacie Urzędu, a pozostałe z działalności Urzędu na poszczególnych stanowiskach pracy – w dniach i godzinach pracy Urzędu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adto dokumenty, o jakich mowa w ust.1 i 2, są również dostępne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Biuletynie Informacji Publicznej Urzędu Gminy oraz w powszechnie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ępnych zbiorach d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9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dokumentów wymienionych w § 106  obywatele mogą sporządzać notatki, odpisy i wyciągi, fotografować je lub kopiować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cja uprawnień określonych w ust. 1 może się odbywać się wyłącznie w Urzędzie Gminy i w asyście pracownika Urzęd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0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ywatele mogą żądać uwierzytelnienia sporządzonych przez siebie notatek, fotografii i odbitek kserograficznych dokumentów określonych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§ 106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uwierzytelnienie kopii dokumentów pobierana będzie opłata skarbowa w myśl ustawy o opłacie skarb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określone w § 106-110 nie znajdują zastosowania: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wyłączenia jawności – na podstawie ustaw,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gdy informacje publiczne stanowią prawem chronione tajemnice,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odniesieniu do spraw indywidualnych z zakresu administracji publicznej o ile ustawa nie stanowi inaczej, niż art. 73 Kodeksu postępowania administracyjnego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X</w:t>
      </w:r>
    </w:p>
    <w:p>
      <w:pPr>
        <w:pStyle w:val="Normal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Urząd Gminy – Pracownicy samorządowi</w:t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2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rząd Gminy jest aparatem pomocniczym Wójta Gmin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ójt kieruje Urzędem w rozumieniu kodeksu pracy oraz wydaje zarządzenia z zakresu aktów kierownictwa wewnętrznego,  w tym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zakresu wprowadzania w życie regulaminów, instrukcji itp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czegółowe zasady podziału zadań i kompetencji pomiędzy kierownictwem Urzędu określa Regulamin Organizacyjny Urzędu Gmin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rzędzie Gminy na podstawie mianowania zatrudnia się pracowników  na następujących stanowiskach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ierowników referatów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ierowników USC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inspektor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Rozdział X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Gminne jednostki organizacyjne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4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celu wykonywania zadań gmina tworzy gminne jednostki organizacyjn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worzenie, likwidacja lub reorganizacja jednostek określonych w ust.1 następuje w drodze uchwały Rad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Rada uchwala Statuty gminnych jednostek organizacyjnych, jeżeli przepisy nie stanowią inaczej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az gminnych jednostek organizacyjnych stanowi załącznik Nr 2 do niniejszego Statut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XII</w:t>
      </w:r>
    </w:p>
    <w:p>
      <w:pPr>
        <w:pStyle w:val="Heading2"/>
        <w:spacing w:lineRule="auto" w:line="240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Postanowienia końcowe</w:t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XI/125/2000 Rady Gminy w Grodzisku Dolnym z dnia 17 marca 2000r w sprawie uchwalenia Statutu Gminy Grodzisko D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z późn.z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 ogłoszenia w Dzienniku Urzędowym Województwa Podkarpacki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2 do uchwały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r IV/36/03 Rady Gminy 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Grodzisku Dolnym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dnia 21 lutego 2003r.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YKAZ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GMINNYCH JEDNOSTEK ORGANIZACYJNYCH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6"/>
        </w:rPr>
        <w:tab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Ośrodek Kultury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Gminna Biblioteka Publiczna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Zakład Gospodarki Komunalnej w Grodzisku Dolnym</w:t>
      </w:r>
    </w:p>
    <w:p>
      <w:pPr>
        <w:pStyle w:val="Normal"/>
        <w:rPr/>
      </w:pPr>
      <w:r>
        <w:rPr>
          <w:rFonts w:cs="Arial" w:ascii="Arial" w:hAnsi="Arial"/>
          <w:szCs w:val="28"/>
        </w:rPr>
        <w:t>4) Gminny Ośrodek Pomocy Społecznej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 Zespół do Spraw Oświaty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Szkoła Podstawowa w Chodaczow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) Zespół Szkól im. Jana Pawła II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) Zespół Szkół im. prof. Franciszka Leji w Grodzisku Gór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) Szkoła Podstawowa w Laszczyna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) Szkoła Podstawowa im. gen. bryg. Witolda Nowiny-Sawicki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w Opaleniska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) Gimnazjum im. Jana Pawła II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) Gimnazjum im. prof. Franciszka Leji w Grodzisku Gór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57:00Z</dcterms:created>
  <dc:creator>user</dc:creator>
  <dc:description/>
  <dc:language>en-US</dc:language>
  <cp:lastModifiedBy>UG Grodzisko</cp:lastModifiedBy>
  <cp:lastPrinted>2003-03-10T08:43:00Z</cp:lastPrinted>
  <dcterms:modified xsi:type="dcterms:W3CDTF">2003-05-21T12:57:00Z</dcterms:modified>
  <cp:revision>7</cp:revision>
  <dc:subject/>
  <dc:title>Uchwała Nr IV/</dc:title>
</cp:coreProperties>
</file>